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Diag Fwd, Touch, Hold, Step Diag Fwd, Touch, Hold, Rock, Recover, Step Back, Hold</w:t>
      </w:r>
    </w:p>
    <w:p>
      <w:pPr>
        <w:pStyle w:val="Normal"/>
        <w:rPr>
          <w:lang w:val="en-GB"/>
        </w:rPr>
      </w:pPr>
      <w:r>
        <w:rPr>
          <w:lang w:val="en-GB"/>
        </w:rPr>
        <w:t>&amp;1-2</w:t>
        <w:tab/>
        <w:t>RF step diagonally right fwd, LF touch beside, hold</w:t>
      </w:r>
    </w:p>
    <w:p>
      <w:pPr>
        <w:pStyle w:val="Normal"/>
        <w:rPr>
          <w:lang w:val="en-GB"/>
        </w:rPr>
      </w:pPr>
      <w:r>
        <w:rPr>
          <w:lang w:val="en-GB"/>
        </w:rPr>
        <w:t>&amp;3-4</w:t>
        <w:tab/>
        <w:t>LF step diagonally left fwd, RF touch beside, hold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5-8</w:t>
        <w:tab/>
        <w:t>RF rock fwd, LF recover, RF step back, hold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ck Step Back, Hold, Sailor ¼ R, Hold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LF step back, RF lock across, LF step back, hold</w:t>
      </w:r>
    </w:p>
    <w:p>
      <w:pPr>
        <w:pStyle w:val="Normal"/>
        <w:rPr/>
      </w:pPr>
      <w:r>
        <w:rPr>
          <w:lang w:val="en-GB"/>
        </w:rPr>
        <w:t>5-8</w:t>
        <w:tab/>
        <w:t>RF ¼ right and cross behind, LF step beside, RF small step fwd, hold [3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harleston Steps 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LF point fwd, hold, LF step back, hold</w:t>
      </w:r>
    </w:p>
    <w:p>
      <w:pPr>
        <w:pStyle w:val="Normal"/>
        <w:rPr/>
      </w:pPr>
      <w:r>
        <w:rPr>
          <w:lang w:val="en-GB"/>
        </w:rPr>
        <w:t>5-8</w:t>
        <w:tab/>
        <w:t>RF point back, hold, LF step fwd, hold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Fwd, Pivot ½ R, Step Fwd, Hold, Step Fwd, Pivot ¼ L, Cross, Hold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LF step fwd, L+R ½ turn right, LF step fwd, hold</w:t>
      </w:r>
    </w:p>
    <w:p>
      <w:pPr>
        <w:pStyle w:val="Normal"/>
        <w:rPr/>
      </w:pPr>
      <w:r>
        <w:rPr>
          <w:lang w:val="en-GB"/>
        </w:rPr>
        <w:t>5-8</w:t>
        <w:tab/>
        <w:t>RF step fwd, R+L ¼ turn left, RF cross over, hold [6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Side, Close, Side, Touch, Side, Close, Side, Beside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LF step side, RF close, LF step side, RF touch beside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step side, LF close, RF step side, LF step besid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option count 1, 3, 5 and 7: push hands up, palms fwd; count 2, 4, 6 and 8 hands back dow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terey Turn ½ R, Monterey Turn ¼ R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RF point side, RF ½ right and step beside, LF point side, LF step beside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5-8</w:t>
        <w:tab/>
        <w:t>RF point side, RF ¼ right and step beside, LF point side, LF step beside [3]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idge 1:</w:t>
      </w:r>
    </w:p>
    <w:p>
      <w:pPr>
        <w:pStyle w:val="Normal"/>
        <w:rPr/>
      </w:pPr>
      <w:r>
        <w:rPr>
          <w:i/>
          <w:lang w:val="en-GB"/>
        </w:rPr>
        <w:t>After the 2</w:t>
      </w:r>
      <w:r>
        <w:rPr>
          <w:i/>
          <w:vertAlign w:val="superscript"/>
          <w:lang w:val="en-GB"/>
        </w:rPr>
        <w:t>nd</w:t>
      </w:r>
      <w:r>
        <w:rPr>
          <w:i/>
          <w:lang w:val="en-GB"/>
        </w:rPr>
        <w:t xml:space="preserve"> and 4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[6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-4</w:t>
        <w:tab/>
        <w:t>RF step fwd, LF lock behind, RF step fwd, hol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5-8</w:t>
        <w:tab/>
        <w:t>LF step fwd, L+R ½ turn right, LF step fwd, hol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-4</w:t>
        <w:tab/>
        <w:t>RF step fwd, LF lock behind, RF step fwd, hol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5-8</w:t>
        <w:tab/>
        <w:t>LF step fwd, L+R ½ turn right, LF step fwd, hold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idge 2:</w:t>
      </w:r>
    </w:p>
    <w:p>
      <w:pPr>
        <w:pStyle w:val="Normal"/>
        <w:rPr/>
      </w:pPr>
      <w:r>
        <w:rPr>
          <w:i/>
          <w:lang w:val="en-GB"/>
        </w:rPr>
        <w:t>After the 6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[6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-4</w:t>
        <w:tab/>
        <w:t>RF step side, LF touch beside and clap twice, LF step side, RF touch beside and cla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5-8 </w:t>
        <w:tab/>
        <w:t>RF step side, LF touch beside and clap twice, LF ¼ left and step fwd, RF touch beside and cla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-4</w:t>
        <w:tab/>
        <w:t>RF step side, LF touch beside and clap twice, LF step side, RF touch beside and cla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5-8 </w:t>
        <w:tab/>
        <w:t>RF step side, LF touch beside and clap twice, LF ¼ left and step fwd, RF touch beside and cla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-4</w:t>
        <w:tab/>
        <w:t>RF step side, LF touch beside and clap twice, LF step side, RF touch beside and cla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5-8 </w:t>
        <w:tab/>
        <w:t>RF step side, LF touch beside and clap twice, LF ¼ left and step fwd, RF touch beside and cla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-4</w:t>
        <w:tab/>
        <w:t>RF step side, LF touch beside and clap twice, LF step side, RF touch beside and cla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5-8 </w:t>
        <w:tab/>
        <w:t>RF step side, LF touch beside and clap twice, LF ¼ left and step fwd, RF touch beside and cla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g + Restart:</w:t>
      </w:r>
    </w:p>
    <w:p>
      <w:pPr>
        <w:pStyle w:val="Normal"/>
        <w:rPr/>
      </w:pPr>
      <w:r>
        <w:rPr>
          <w:i/>
          <w:lang w:val="en-GB"/>
        </w:rPr>
        <w:t>Dance the 8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up to and including count 44  (count 4 of the 6 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section), the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5-6</w:t>
        <w:tab/>
        <w:t>RF stomp beside, LV stomp beside</w:t>
      </w:r>
    </w:p>
    <w:p>
      <w:pPr>
        <w:pStyle w:val="Normal"/>
        <w:rPr>
          <w:b/>
          <w:b/>
          <w:lang w:val="en-GB"/>
        </w:rPr>
      </w:pPr>
      <w:r>
        <w:rPr>
          <w:i/>
          <w:lang w:val="en-GB"/>
        </w:rPr>
        <w:t>and start again</w:t>
      </w:r>
      <w:r>
        <w:rPr>
          <w:lang w:val="en-GB"/>
        </w:rPr>
        <w:t xml:space="preserve"> </w:t>
      </w:r>
      <w:r>
        <w:rPr>
          <w:i/>
          <w:lang w:val="en-GB"/>
        </w:rPr>
        <w:t>[9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GB"/>
      </w:rPr>
      <w:t xml:space="preserve">Put A Ring On A Reet Petite  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2836" w:leader="none"/>
        <w:tab w:val="left" w:pos="8325" w:leader="none"/>
      </w:tabs>
      <w:rPr>
        <w:lang w:val="en-GB"/>
      </w:rPr>
    </w:pPr>
    <w:r>
      <w:rPr>
        <w:lang w:val="en-GB"/>
      </w:rPr>
      <w:t>Choreographer</w:t>
      <w:tab/>
      <w:t>:</w:t>
      <w:tab/>
      <w:t>Wil Bos &amp; Roy Verdonk</w:t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Low Intermediat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72 Bpm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Single Ladies (Put A Ring On It) Reet Petite" by Beyonce vs. Jackie Wilson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US"/>
      </w:rPr>
      <w:tab/>
      <w:tab/>
      <w:tab/>
    </w:r>
    <w:r>
      <w:rPr>
        <w:lang w:val="en-GB"/>
      </w:rPr>
      <w:t xml:space="preserve">Album: </w:t>
    </w:r>
    <w:r>
      <w:rPr>
        <w:lang w:val="en-US"/>
      </w:rPr>
      <w:t>Music Factory Mastermix issue 293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04:00Z</dcterms:created>
  <dc:creator>branke</dc:creator>
  <dc:description/>
  <dc:language>en-US</dc:language>
  <cp:lastModifiedBy>Incredible</cp:lastModifiedBy>
  <dcterms:modified xsi:type="dcterms:W3CDTF">2013-03-31T15:04:00Z</dcterms:modified>
  <cp:revision>2</cp:revision>
  <dc:subject/>
  <dc:title/>
</cp:coreProperties>
</file>